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 в решение Думы Михайловского муниципального района от 26.12.2011г. № 256 «</w:t>
      </w:r>
      <w:r>
        <w:rPr>
          <w:bCs/>
          <w:spacing w:val="-1"/>
          <w:sz w:val="24"/>
          <w:szCs w:val="24"/>
        </w:rPr>
        <w:t xml:space="preserve">Об утверждении Положения «О бюджетном устройстве и бюджетном процессе в </w:t>
      </w:r>
      <w:r>
        <w:rPr>
          <w:bCs/>
          <w:sz w:val="24"/>
          <w:szCs w:val="24"/>
        </w:rPr>
        <w:t>Михайлов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________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en-US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совершенствования бюджетного процесса в Михайловском муниципальном районе, руководствуясь Бюджетным кодексом Российской Федерации, Уставом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Внести в Положение «О бюджетном устройстве и бюджетном процессе в Михайловском муниципальном районе», утвержденное решением Думы Михайловского муниципального района от 26.12.2011г. № 256, следующие изменения и допол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бзац 14 пункта 3 статьи 45 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«- устанавливает порядок принятия решений о разработке муниципальных программ и формирования и реализации указанных программ;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ополнить статьей 50.1. </w:t>
      </w:r>
      <w:r>
        <w:rPr>
          <w:b w:val="false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атья 50.1. Муниципальный дорожный фонд Михайло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униципальный дорожный фонд Михайловского муниципального района (далее - муниципальный дорожный фонд) –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 твердым покрыт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 Муниципальный дорожный фонд создается решением Думы Михай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Объем бюджетных ассигнований муниципального дорожного фонда утверждается решением Думы Михайловского муниципального района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Думы Михай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татью 51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51. Муниципальные программы Михай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1. Муниципальные программы Михайловского муниципального района (далее – муниципальные программы) утверждаются администрацией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Формирование перечня муниципальных программ осуществляется администрацией Михайловского муниципального  района в соответствии с прогнозом социально-экономического развития Михайловского муниципального района и определяемыми на основе этих прогнозов приорите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и реализации муниципальных программ определяются администрацией Михайловского муниципального района в установленном ею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ихай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районного бюджета в соответствии с муниципальным правовым актом администрации Михайловского муниципального района, утвердившим програм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ихай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программы подлежат приведению в соответствие с решением о районном бюджете не позднее двух месяцев со дня вступления его в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По каждой долгосрочной целев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Михай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результатам указанной оценки администрацией Михайловского муниципального района может быть принято решение,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й программой может быть предусмотрено предоставление межбюджетных трансфертов бюджетам поселений Михайловского муниципального района на реализацию муниципальных программ поселений, направленных на достижение целей, соответствующих муниципальным программам Михайловского муниципального района. Условия и порядок предоставления указанных межбюджетных трансфертов устанавливаются решением Думы Михайловс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3:00Z</dcterms:created>
  <dc:creator>SamLab.ws</dc:creator>
  <dc:description/>
  <cp:keywords/>
  <dc:language>en-US</dc:language>
  <cp:lastModifiedBy>User</cp:lastModifiedBy>
  <cp:lastPrinted>2011-05-21T12:42:00Z</cp:lastPrinted>
  <dcterms:modified xsi:type="dcterms:W3CDTF">2013-07-16T03:35:00Z</dcterms:modified>
  <cp:revision>6</cp:revision>
  <dc:subject/>
  <dc:title>                                                                                                          </dc:title>
</cp:coreProperties>
</file>